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 за употребление наркотических средств и психотропных веще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08.01.1998 № 3-ФЗ « О наркотических средствах и психотропных веществах»  потребление наркотических средств и психотропных веществ запрещено на всей территории Российской Федерации.</w:t>
      </w:r>
    </w:p>
    <w:p>
      <w:pPr>
        <w:pStyle w:val="Normal"/>
        <w:ind w:firstLine="708"/>
        <w:jc w:val="both"/>
        <w:rPr/>
      </w:pPr>
      <w:r>
        <w:rPr>
          <w:rFonts w:cs="Times New Roman" w:ascii="Times New Roman" w:hAnsi="Times New Roman"/>
          <w:sz w:val="28"/>
          <w:szCs w:val="28"/>
        </w:rPr>
        <w:t>За употребление наркотических средств предусмотрена административная ответственность. Так статья 6.9 Кодекса об административных правонарушениях  РФ предусматривает ответственность в виде административного штрафа в размере от четырех тысяч до пяти тысяч рублей или административный арест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firstLine="708"/>
        <w:jc w:val="both"/>
        <w:rPr/>
      </w:pPr>
      <w:r>
        <w:rPr>
          <w:rFonts w:cs="Times New Roman" w:ascii="Times New Roman" w:hAnsi="Times New Roman"/>
          <w:sz w:val="28"/>
          <w:szCs w:val="28"/>
        </w:rPr>
        <w:t>Часть 2 статьи 20.20 КоАП РФ устанавливает ответственность в виде административного штрафа в виде административного штрафа в размере от четырех до пяти тысяч рублей  или административный арест на срок до пятнадцати суток за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в парках, транспортных средствах, скверах, на стадионе, а так 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По указанным статьям к ответственности могут быть привлечены несовершеннолетние, которым исполнилось 16 лет.</w:t>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требителем наркотических средств является лицо, не достигшее 16 лет, административной ответственности подлежат его родители или законные представители на которых может быть наложен штаф в размере от 1,5 до 2 тысяч рублей в соответствии со статьей20.22 КоАП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4:02:00Z</dcterms:created>
  <dc:creator>user1</dc:creator>
  <dc:description/>
  <dc:language>en-US</dc:language>
  <cp:lastModifiedBy>user1</cp:lastModifiedBy>
  <dcterms:modified xsi:type="dcterms:W3CDTF">2018-02-15T14:19:00Z</dcterms:modified>
  <cp:revision>1</cp:revision>
  <dc:subject/>
  <dc:title/>
</cp:coreProperties>
</file>